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rotokol z místního šetření škod způsobených vybranými zvláště chráněnými živoči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vyplňuje Správa CHKO nebo obecní úřad obce s rozšířenou působnost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konání:                                                                                              Den: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Účastníci šetření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a vznik škody:</w:t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Místo škody/lokalita:....................................................................k. ú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k. ú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k. ú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Datum vzniku škody:.....................................................................čas: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hlášení škody: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vzniku šk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řehled škody na včelstvech a včelařském zaří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Poškození včelí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zničených včel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oškozených včelst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škod na vymezených domestikovaných zvířate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la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rcené(k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raněné </w:t>
              <w:br/>
              <w:t>a následně utracené (k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raněné </w:t>
              <w:br/>
              <w:t>a ošetřené (ks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né škody, popi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is znaků na usmrcených / zraněných zvířate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tě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a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ý původ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an (šíj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y(páteř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d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išní du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ic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h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ů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žní krvác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sledek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Původce je možné určit, jednalo se o 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ůvodce nelze na základě nalezených znaků urč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dokumenta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/a: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V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Zhodnocení ochranných opatření,</w:t>
      </w:r>
      <w:r>
        <w:rPr>
          <w:b/>
          <w:bCs/>
          <w:sz w:val="20"/>
          <w:szCs w:val="20"/>
        </w:rPr>
        <w:t xml:space="preserve"> </w:t>
        <w:br/>
        <w:t>které uskutečnil poškozený proti vybraným zvláště chráněným živočichům v čase vzniku škody</w:t>
      </w:r>
    </w:p>
    <w:p>
      <w:pPr>
        <w:pStyle w:val="Normal"/>
        <w:rPr/>
      </w:pPr>
      <w:r>
        <w:rPr>
          <w:b/>
          <w:bCs/>
          <w:sz w:val="20"/>
          <w:szCs w:val="20"/>
        </w:rPr>
        <w:t>Pastevci</w:t>
      </w:r>
      <w:r>
        <w:rPr/>
        <w:t>/ochr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innost v čase vzniku šk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dálenost od stá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trážní p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elikost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žení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dálenost od stáda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ování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ásledky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 – malý, střední, velký; 2 – přivázaný, volně puštěný, volně puštěný v noci; 3 – útěk, vystrašení, obrana stáda; 4 – bez následků, zraněný, usmrcený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ístění stáda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vířata volně puštěná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vířata uzavřená v ohradě/ob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ob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dálenost od lesa/porostů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 hospodářských zvířat (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materiá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ýška ohr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hranné technické zařízení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řízení na odplašení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lektrické ohradníky:typ..........................napětí......................................zdroj el. energie...................</w:t>
      </w:r>
    </w:p>
    <w:p>
      <w:pPr>
        <w:pStyle w:val="ListParagraph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et el. vodičů...............................................</w:t>
      </w:r>
    </w:p>
    <w:p>
      <w:pPr>
        <w:pStyle w:val="ListParagraph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chnický stav zařízení: dobrý, špatn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kočovných včelař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řihlášení na Obecním úřadě v ..........................................................................................   ano           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ouhlas majitele se vstupem na pozemek a umístění včelstva                                                       ano           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Číslo průkazu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 ochranných opatření proti dalšímu vzniku škod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kument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grafie*  DVD/CD*  videozáznam*  náčrt*  sádrové odlitky*  kadáver*  srst*  trus*  jiné pobytové znaky*</w:t>
            </w:r>
          </w:p>
        </w:tc>
      </w:tr>
    </w:tbl>
    <w:p>
      <w:pPr>
        <w:pStyle w:val="Normal"/>
        <w:spacing w:before="0" w:after="200"/>
        <w:ind w:left="2124" w:hanging="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20:00Z</dcterms:created>
  <dc:creator>Jana</dc:creator>
  <dc:description/>
  <cp:keywords/>
  <dc:language>en-US</dc:language>
  <cp:lastModifiedBy>Prokopová Martina</cp:lastModifiedBy>
  <cp:lastPrinted>2010-03-07T13:10:00Z</cp:lastPrinted>
  <dcterms:modified xsi:type="dcterms:W3CDTF">2023-04-30T16:20:00Z</dcterms:modified>
  <cp:revision>2</cp:revision>
  <dc:subject/>
  <dc:title>Záznam z místního šetření škod způsobených vybranými zvláště chráněnými živoči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3b9097f1-c81f-4b6e-a667-509340522f34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4-30T16:19:34Z</vt:lpwstr>
  </property>
  <property fmtid="{D5CDD505-2E9C-101B-9397-08002B2CF9AE}" pid="8" name="MSIP_Label_9b7d34a6-922c-473b-8048-37f831bec2ea_SiteId">
    <vt:lpwstr>39f24d0b-aa30-4551-8e81-43c77cf1000e</vt:lpwstr>
  </property>
</Properties>
</file>